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AAI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AAI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172 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172 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159 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159 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achuc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achuc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