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de Estudios Técnicos en Sa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de Estudios Técnicos en 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4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4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 123 9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 123 9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cademiasanitari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cademiasanitari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academiasanitari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academiasanitari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cho Panza, 8,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cho Panza, 8,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mergencias Sani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mergencias Sani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