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Ma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Ma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sta Alcazab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sta Alcazab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