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emple(Cacín-El Turro-La Malahá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emple(Cacín-El Turro-La Malah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48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48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ldonadoromer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ldonadoromer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Liberta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Liberta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ala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ala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