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ntura Rodrígu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ntura Rodrí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10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10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338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338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11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11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cinto Benav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cinto Benav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f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f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