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Ragua(Laroles-Picena-Maire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Ragua(Laroles-Picena-Maire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500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5001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76159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76159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500164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500164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la Constitución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la Constitución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4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4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ro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ro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