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sta Viñas(Mecina-Alfahar-Nech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sta Viñas(Mecina-Alfahar-Nech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1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1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1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1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de la Cult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de la Cult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