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olinos(Alpujarra de la Sierra-Mecina Bombarón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olinos(Alpujarra de la Sierra-Mecina Bombarón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2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2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upo Esco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upo Esco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cina Bomb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cina Bomba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