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anco de Poqueira(Panpaneira-Capileira-Bub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anco de Poqueira(Panpaneira-Capileira-Bub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6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6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2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2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untam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untam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an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an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