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Anton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Anton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500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5002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8585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8585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500255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500255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uest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uest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4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4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reve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reve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