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obreña-La Caleta-L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obreña-La Caleta-L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3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3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Mediterráne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Mediterráne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b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b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