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vizc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vizc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764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764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34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34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iler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iler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viz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viz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