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tívar-Lentej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tívar-Lente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361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361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unt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un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i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