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perginerdelosri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perginerdelosri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3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3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ero Ocho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ero Ocho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i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ia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uado en ESO Semi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uado en ESO 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5842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.&lt;div&gt;&amp;nbsp;Plataforma online&lt;/div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6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.&lt;div&gt;&amp;nbsp;Plataforma online&lt;/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Uso Básico Idioma 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Uso Básico Idioma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