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v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v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58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58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uesa. Local Asoci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uesa. Local Asoci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en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e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