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gas Altas(Ogíjares-Gójar-Dílar-Otur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gas Altas(Ogíjares-Gójar-Dílar-O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03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03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41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41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 de mayo, s/n, Apartado de Correos 501, Centro Civico Lomali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 de mayo, s/n, Apartado de Correos 501, Centro Civico Lomali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gij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gij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