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e de Lecr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e de Lecr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795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795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795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795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50045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50045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iv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iv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ur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ur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