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uñu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uñu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4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795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795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795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795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47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47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ven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ven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uñu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uñu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