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lle(Restabal.-Saleres-Melegí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lle(Restabal.-Saleres-Melegí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793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793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4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4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34. Ayunt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34. Ayunt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st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st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