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nteira-Alqu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nteira-Alqu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500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5005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730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730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50058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50058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Amargu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Amargu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nt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nt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