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 del A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 del A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500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5006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8695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8695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50061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50061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nuel de Fa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nuel de Fa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i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