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al(Benamaurel-Cortes de Ba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al(Benamaurel-Cortes de Ba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ón de la Ba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ón de la Ba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a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a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