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Ve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Ve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296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296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296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296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64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64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 las Angusti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 las Angusti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