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al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al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500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5006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7296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7296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7296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7296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50068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50068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yor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yor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