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ena Martín Vival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ena Martín Viv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6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6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 de Bogotá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 de Bogotá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