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te Vaqu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te Vaqu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5160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5160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7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7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bastos. Primera Pl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bastos. Primera Pl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Vaqu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Vaqu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