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olut(Albolote-El Chapar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olut(Albolote-El Chapar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75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75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76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76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Burgos Canals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Burgos Canals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l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l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