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y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7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7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bernador, s/n. Biblioteca P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bernador, s/n. Biblioteca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li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li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