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8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8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, 2. Casa de la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, 2. Casa de l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znall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znall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