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ahortuna-Campoté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ahortuna-Campoté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3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3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8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8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Ronda. Casa de la Cul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Ronda. Casa de la Cul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hort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hort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