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Martí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Martí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73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73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83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83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-Marti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-Marti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