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ifo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ifo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48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48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8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8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árroco Pérez Muño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árroco Pérez Muño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ifo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ifo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