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tor Santi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tor Santil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432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432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her.hueto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her.hueto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or-Sant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or-Santi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