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7pt" to="142.95pt,64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7pt" to="262.95pt,64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7pt" to="461.95pt,64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7pt" to="518.95pt,64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7pt" to="572.95pt,64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6pt" to="142.95pt,666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6pt" to="262.95pt,666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0"/>
                <wp:effectExtent l="3810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6pt" to="461.95pt,666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6pt" to="518.95pt,666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6pt" to="572.95pt,666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eas de 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eas de 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5008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5008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8500887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8500887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 Ejido,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 Ejido,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1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1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eas de 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eas de 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ceso a Ciclos Formativos de F.P. de Grado Medio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ceso a Ciclos Formativos de F.P. de Grado Medi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 de acceso a Ciclos Formativos de F.P. de Grado Superior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 de acceso a Ciclos Formativos de F.P. de Grado Superior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s no formales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s no formal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2286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