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njáyar-Cart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njáyar-Cart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eralmanjayarcartuj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eralmanjayarcartuj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fac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fac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