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gratín(Zújar-Cuevas del Campo-Fre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gratín(Zújar-Cuevas del Campo-Frei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negrazuja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negrazuja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balcó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balcó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