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as de 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as de 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3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3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09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09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s de 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s de 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