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Zamb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Zamb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8600985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8600985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09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09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ería del Cerro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ería del Cerro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