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i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i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0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5190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5190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936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936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60133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60133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