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ánchez Mar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ánchez Mar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54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54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54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54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3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3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tim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tim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am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am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