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na Pin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na Pin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45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45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ava,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ava,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tor-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tor-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