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arlequin@fundaciongranadaedu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arlequin@fundaciongranadaedu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ur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ur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