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l Pi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l Pi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601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6015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1571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1571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1571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1571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virgendelpilar21@yaho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virgendelpilar21@yaho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odrigo de Triana,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odrigo de Triana,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