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ane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ane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1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1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703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703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tarmoni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tarmoni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eta, 36. La Ch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eta, 36. La Ch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