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26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26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26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26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virgenmad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virgenmad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ceivirgenmad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ceivirgenmad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Don Pedro Manj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Don Pedro Manj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