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uz de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uz de M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1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1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296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296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60173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60173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Lan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Lan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