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07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07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074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074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ntropan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ntropan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pan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pan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    de los Tramposos, s/n. Urb. 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    de los Tramposos, s/n. Urb. 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en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en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