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21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21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luna@fundaciongranadaeduc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luna@fundaciongranadaeduc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Alfareros,15. Casería de Mont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Alfareros,15. Casería de Mont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