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8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8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Lu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Lu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urriana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urriana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