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Dehec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Dehec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8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8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osa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osa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hesas de 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hesas de 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